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方正小标宋简体" w:hAnsi="方正小标宋简体" w:eastAsia="方正小标宋简体"/>
          <w:bCs/>
          <w:color w:val="FF0000"/>
          <w:w w:val="68"/>
          <w:sz w:val="112"/>
          <w:szCs w:val="1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92175</wp:posOffset>
                </wp:positionV>
                <wp:extent cx="5759450" cy="635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70.25pt" to="449.9pt,70.2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26465</wp:posOffset>
                </wp:positionV>
                <wp:extent cx="5759450" cy="635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72.95pt" to="450.15pt,72.9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Cs/>
          <w:color w:val="FF0000"/>
          <w:spacing w:val="-23"/>
          <w:w w:val="68"/>
          <w:sz w:val="112"/>
          <w:szCs w:val="112"/>
          <w:lang w:val="en-US" w:eastAsia="zh-CN"/>
        </w:rPr>
        <w:t>友好区上甘岭镇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友好区第二届人民代表大会第四次会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蕾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城市建设方面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加强安民社区小区绿化规划的建议</w:t>
      </w:r>
      <w:r>
        <w:rPr>
          <w:rFonts w:ascii="仿宋_GB2312" w:hAnsi="仿宋_GB2312" w:cs="仿宋_GB2312" w:eastAsia="仿宋_GB2312"/>
          <w:sz w:val="32"/>
          <w:szCs w:val="32"/>
        </w:rPr>
        <w:t>》已收悉，现答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经了解，上甘岭镇小区由于绿化管理的主体不明确、职责不清晰，加之部分居民护绿意识不强，在无人管理的情况下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楼院公共绿化带被当成私人菜园，与周边环境格格不入，加之社区没有绿化养护方面的经费，也缺乏专业养护人员和设施设备，保洁、养绿护绿也就无从谈起。</w:t>
      </w:r>
    </w:p>
    <w:p>
      <w:pPr>
        <w:pStyle w:val="Normal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1797685</wp:posOffset>
                </wp:positionV>
                <wp:extent cx="5759450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1.55pt" to="448.1pt,141.5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841500</wp:posOffset>
                </wp:positionV>
                <wp:extent cx="5759450" cy="635"/>
                <wp:effectExtent l="635" t="14605" r="635" b="146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5pt" to="448.05pt,14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一直将此项工作作为重点工作之一，已引进伊春市云岭物业公司，健全物业管理工作体制，提升物业管理服务水平，为群众提供更加满意的小区居住和生活环境，推动上甘岭镇建设和管理水平整体提高，保障广大居民的合法权益，下一步，我镇将积极与物业公司沟通协调，尽快对各校区绿化进行规划，以保证居民小区“应绿尽绿”，营造美丽宜居生活环境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友好区第二届人民代表大会第四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 办 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继彬              </w:t>
      </w:r>
      <w:r>
        <w:rPr>
          <w:rFonts w:ascii="仿宋_GB2312" w:hAnsi="仿宋_GB2312" w:cs="仿宋_GB2312" w:eastAsia="仿宋_GB2312"/>
          <w:sz w:val="32"/>
          <w:szCs w:val="32"/>
        </w:rPr>
        <w:t>主要领导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</w:t>
      </w:r>
      <w:r>
        <w:rPr>
          <w:rFonts w:ascii="仿宋_GB2312" w:hAnsi="仿宋_GB2312" w:cs="仿宋_GB2312" w:eastAsia="仿宋_GB2312"/>
          <w:sz w:val="32"/>
          <w:szCs w:val="32"/>
        </w:rPr>
        <w:t>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89015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息是否公开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结果分类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友好区上甘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友好区上甘岭镇人民政府办公室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印发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">
    <w:name w:val="Heading2"/>
    <w:basedOn w:val="Normal"/>
    <w:next w:val="Normal"/>
    <w:qFormat/>
    <w:pPr>
      <w:widowControl/>
      <w:spacing w:lineRule="auto" w:line="240" w:before="0" w:after="0"/>
      <w:ind w:firstLine="640"/>
      <w:jc w:val="left"/>
      <w:textAlignment w:val="baseline"/>
    </w:pPr>
    <w:rPr>
      <w:rFonts w:ascii="宋体" w:hAnsi="宋体" w:eastAsia="黑体" w:cs="宋体"/>
      <w:bCs/>
      <w:kern w:val="0"/>
      <w:sz w:val="21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9:10Z</dcterms:created>
  <dc:creator>58947</dc:creator>
  <dc:description/>
  <dc:language>en-US</dc:language>
  <cp:lastModifiedBy>李忠原</cp:lastModifiedBy>
  <dcterms:modified xsi:type="dcterms:W3CDTF">2024-12-11T07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0ECB4176248CE9FDCD29047995BA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