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FF0000"/>
          <w:sz w:val="80"/>
          <w:szCs w:val="80"/>
          <w:lang w:val="en-US" w:eastAsia="zh-CN"/>
        </w:rPr>
        <w:t>友好区上甘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24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0"/>
        <w:jc w:val="both"/>
        <w:textAlignment w:val="auto"/>
        <w:rPr>
          <w:rFonts w:ascii="楷体_GB2312" w:hAnsi="楷体_GB2312" w:eastAsia="楷体_GB2312" w:cs="楷体_GB2312"/>
          <w:color w:val="FF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FF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34645</wp:posOffset>
                </wp:positionV>
                <wp:extent cx="572452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26.35pt" to="440pt,26.3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上镇函〔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〕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友好区第二届人民代表大会第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辉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教文卫方面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加快开放全民健身中心和加强公共健身设施维护管理的建议</w:t>
      </w:r>
      <w:r>
        <w:rPr>
          <w:rFonts w:ascii="仿宋_GB2312" w:hAnsi="仿宋_GB2312" w:cs="仿宋_GB2312" w:eastAsia="仿宋_GB2312"/>
          <w:sz w:val="32"/>
          <w:szCs w:val="32"/>
        </w:rPr>
        <w:t>》已收悉，现答复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设有全民健身中心一座，现已全面对居民进行开放。公共健身设施维护管理工作，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对辖区内室外公共健身器材进行实地走访、逐一检查的方式，对器材的稳固性、完整性、功能性等方面进行了全面评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甘岭镇室外公共健身器材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身器材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维修更换情况。对松动需进行加固的器材进行紧固处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功能失效缺失损坏的器材进行更换维修，适当增补适用设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已将此情况进行呈报上级部门，申请专项经费，进行统一采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 办 人：                    主要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8901520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上甘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是否公开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理结果分类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1:30Z</dcterms:created>
  <dc:creator>Administrator</dc:creator>
  <dc:description/>
  <dc:language>en-US</dc:language>
  <cp:lastModifiedBy>李忠原</cp:lastModifiedBy>
  <dcterms:modified xsi:type="dcterms:W3CDTF">2024-12-11T0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A977CE7749479A8F24D676DE5A6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