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distribute"/>
        <w:textAlignment w:val="auto"/>
        <w:rPr>
          <w:rFonts w:ascii="方正公文小标宋" w:hAnsi="方正公文小标宋" w:eastAsia="方正公文小标宋" w:cs="方正公文小标宋"/>
          <w:color w:val="FF0000"/>
          <w:w w:val="95"/>
          <w:sz w:val="112"/>
          <w:szCs w:val="11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FF0000"/>
          <w:w w:val="95"/>
          <w:sz w:val="112"/>
          <w:szCs w:val="112"/>
          <w:lang w:val="en-US" w:eastAsia="zh-CN"/>
        </w:rPr>
        <w:t>友好区教育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公文小标宋" w:hAnsi="方正公文小标宋" w:eastAsia="方正公文小标宋" w:cs="宋体"/>
          <w:bCs/>
          <w:color w:val="FF0000"/>
          <w:spacing w:val="6"/>
          <w:w w:val="95"/>
          <w:sz w:val="32"/>
          <w:szCs w:val="32"/>
          <w:lang w:val="en-US" w:eastAsia="zh-CN"/>
        </w:rPr>
      </w:pPr>
      <w:r>
        <w:rPr>
          <w:rFonts w:eastAsia="方正公文小标宋" w:cs="宋体" w:ascii="方正公文小标宋" w:hAnsi="方正公文小标宋"/>
          <w:bCs/>
          <w:color w:val="FF0000"/>
          <w:spacing w:val="6"/>
          <w:w w:val="95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302260</wp:posOffset>
                </wp:positionV>
                <wp:extent cx="5615940" cy="635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23.8pt" to="439pt,23.8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31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友教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函〔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友好区第二届人民代表大会第四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D3D3D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十八号建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答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3D3D3D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3D3D3D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shd w:fill="FFFFFF" w:val="clear"/>
          <w:lang w:val="en-US" w:eastAsia="zh-CN" w:bidi="ar-SA"/>
        </w:rPr>
        <w:t>于海波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科文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加强青少年劳动教育的建议</w:t>
      </w:r>
      <w:r>
        <w:rPr>
          <w:rFonts w:ascii="仿宋_GB2312" w:hAnsi="仿宋_GB2312" w:cs="仿宋_GB2312" w:eastAsia="仿宋_GB2312"/>
          <w:sz w:val="32"/>
          <w:szCs w:val="32"/>
        </w:rPr>
        <w:t>》已收悉，现答复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劳动教育作为国民教育体系的重要内容，是培养全面发展的社会主义建设者和接班人的重要抓手。近年来，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教体局高度重视劳动教育，坚持“五育”并举，积极创造条件，因地制宜开展各类劳动实践教育，让劳动教育成为激发孩子学习动机、巩固学习成果的重要渠道，进一步促进了“双减”政策有效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0"/>
          <w:sz w:val="32"/>
          <w:szCs w:val="32"/>
          <w:shd w:fill="FFFFFF" w:val="clear"/>
        </w:rPr>
        <w:t>一</w:t>
      </w:r>
      <w:r>
        <w:rPr>
          <w:rFonts w:ascii="黑体" w:hAnsi="黑体" w:cs="黑体" w:eastAsia="黑体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spacing w:val="0"/>
          <w:sz w:val="32"/>
          <w:szCs w:val="32"/>
          <w:shd w:fill="FFFFFF" w:val="clear"/>
        </w:rPr>
        <w:t>着力强化劳动观念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在全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中小学持续开展以“传承中华民族传统美德，做新时代劳动者”“我劳动我快乐”“光盘行动”等为主题的系列活动，教育引导中小学生理解和形成劳动观，树立劳动最光荣、劳动最崇高、劳动最伟大、劳动最美丽的观念，培育热爱劳动、尊重普通劳动者、珍惜劳动成果的劳动情感，养成爱劳动的良好习惯，培养具有勤俭、奋斗、创新、奉献精神的社会主义建设者和接班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0"/>
          <w:sz w:val="32"/>
          <w:szCs w:val="32"/>
          <w:shd w:fill="FFFFFF" w:val="clear"/>
        </w:rPr>
        <w:t>二</w:t>
      </w:r>
      <w:r>
        <w:rPr>
          <w:rFonts w:ascii="黑体" w:hAnsi="黑体" w:cs="黑体" w:eastAsia="黑体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spacing w:val="0"/>
          <w:sz w:val="32"/>
          <w:szCs w:val="32"/>
          <w:shd w:fill="FFFFFF" w:val="clear"/>
        </w:rPr>
        <w:t>系统开设劳动教育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设立劳动教育必修课程，中小学劳动教育课每周不少于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课时，在地方课程或校本课程中安排，统筹不少于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的综合实践活动、通用技术等课程时间用于学生劳动实践。充分挖掘德育、智育、体育、美育课程中的劳动教育元素，加强学科融入，强化劳动精神、劳动安全、劳动法规等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0"/>
          <w:sz w:val="32"/>
          <w:szCs w:val="32"/>
          <w:shd w:fill="FFFFFF" w:val="clear"/>
        </w:rPr>
        <w:t>三</w:t>
      </w:r>
      <w:r>
        <w:rPr>
          <w:rFonts w:ascii="黑体" w:hAnsi="黑体" w:cs="黑体" w:eastAsia="黑体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spacing w:val="0"/>
          <w:sz w:val="32"/>
          <w:szCs w:val="32"/>
          <w:shd w:fill="FFFFFF" w:val="clear"/>
        </w:rPr>
        <w:t>认真落实劳动教育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主要包括日常生活劳动、生产劳动和服务性劳动中的知识、技能与价值观，各学段要纵向进阶，相互衔接，推动劳动教育循序渐进、螺旋上升。小学低年级围绕劳动意识启蒙，让学生学习日常生活自理，初步感知劳动乐趣，明白人人都要劳动。小学中高年级围绕卫生、劳动习惯养成，做好个人卫生，参加家庭劳动和校园劳动，适当参加公益劳动，初步体验简单的生产劳动，学会与他人合作，体会到劳动的光荣和珍惜劳动成果。初中年级围绕加强家政学习，开展社区服务，适当参加生产劳动，体验传统工艺制作，体会劳动创造美好生活，养成认真负责、吃苦耐劳的劳动品质和安全意识，增强公共服务意识和担当精神。普通高中组织服务性劳动、参加生产劳动，使学生固化良好劳动习惯，强化社会责任意识和奉献精神，提高创新物化能力，养成吃苦耐劳、精益求精的品质，增强生涯规划的意识和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0"/>
          <w:sz w:val="32"/>
          <w:szCs w:val="32"/>
          <w:shd w:fill="FFFFFF" w:val="clear"/>
        </w:rPr>
        <w:t>四</w:t>
      </w:r>
      <w:r>
        <w:rPr>
          <w:rFonts w:ascii="黑体" w:hAnsi="黑体" w:cs="黑体" w:eastAsia="黑体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spacing w:val="0"/>
          <w:sz w:val="32"/>
          <w:szCs w:val="32"/>
          <w:shd w:fill="FFFFFF" w:val="clear"/>
        </w:rPr>
        <w:t>广泛开展劳动教育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拓宽劳动教育实践途径，充分发挥家庭在劳动教育中的基础作用，学校的主导作用和社会的支持作用。鼓励家长结合日常生活和学生实际，确定孩子参加家务劳动的项目和时间，确保孩子每年能学会至少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FFFFFF" w:val="clear"/>
        </w:rPr>
        <w:t>1-2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项生活技能。让学生在身体力行中树立劳动观念、学会劳动技能、培养劳动习惯，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  <w:lang w:eastAsia="zh-CN"/>
        </w:rPr>
        <w:t>磨炼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劳动意志，勇于劳动创新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zh-CN"/>
        </w:rPr>
        <w:t>结合地域产业特色、科技创新需求、民族文化传承等因素，挖掘区域资源特色开发综合实践和劳动教育基地，深入挖掘大冰雪、大森林、大湿地、大学群等自然资源和人文精神中蕴含的劳动教育因素，着力构建红、绿、蓝、金、银“五色教育”劳动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shd w:fill="FFFFFF" w:val="clear"/>
          <w:lang w:val="en-US" w:eastAsia="zh-CN"/>
        </w:rPr>
        <w:t>五、下步工作打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下一步，我局将尽快研究出台《全面加强新时代大中小学劳动教育实施方案的通知》文件，按照每所学校建立相对固定的劳动教育场所的要求，将坚持立德树人、五育并举的根本任务，秉承劳动实践育人、文化传统育人、科技创新育人、管理服务育人的理念，以建设青少年学生研学实践基地为核心，依托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  <w:lang w:val="en-US" w:eastAsia="zh-CN"/>
        </w:rPr>
        <w:t>廉政教育基地、溪水公园、老钱柜等红色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文化和独特自然、人文、产业资源，建设布局合理、类别多样、资源丰富、安全适宜、具有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  <w:lang w:val="en-US" w:eastAsia="zh-CN"/>
        </w:rPr>
        <w:t>友好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特色的中小学生劳动与研学实践教育示范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友好区第二届人民代表大会第四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承 办 人：                     主要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联系电话：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友好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信息是否公开：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办理结果分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shd w:fill="FFFFFF" w:val="clear"/>
        </w:rPr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17:29Z</dcterms:created>
  <dc:creator>Administrator</dc:creator>
  <dc:description/>
  <dc:language>en-US</dc:language>
  <cp:lastModifiedBy>李忠原</cp:lastModifiedBy>
  <dcterms:modified xsi:type="dcterms:W3CDTF">2024-12-11T07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BFF7B8E98464E9F4F89B53F1DF13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