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distribute"/>
        <w:textAlignment w:val="auto"/>
        <w:rPr>
          <w:rFonts w:ascii="方正公文小标宋" w:hAnsi="方正公文小标宋" w:eastAsia="方正公文小标宋" w:cs="方正公文小标宋"/>
          <w:color w:val="FF0000"/>
          <w:w w:val="95"/>
          <w:sz w:val="112"/>
          <w:szCs w:val="11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FF0000"/>
          <w:w w:val="95"/>
          <w:sz w:val="112"/>
          <w:szCs w:val="112"/>
          <w:lang w:val="en-US" w:eastAsia="zh-CN"/>
        </w:rPr>
        <w:t>友好区教育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公文小标宋" w:hAnsi="方正公文小标宋" w:eastAsia="方正公文小标宋" w:cs="宋体"/>
          <w:bCs/>
          <w:color w:val="FF0000"/>
          <w:spacing w:val="6"/>
          <w:w w:val="95"/>
          <w:sz w:val="32"/>
          <w:szCs w:val="32"/>
          <w:lang w:val="en-US" w:eastAsia="zh-CN"/>
        </w:rPr>
      </w:pPr>
      <w:r>
        <w:rPr>
          <w:rFonts w:eastAsia="方正公文小标宋" w:cs="宋体" w:ascii="方正公文小标宋" w:hAnsi="方正公文小标宋"/>
          <w:bCs/>
          <w:color w:val="FF0000"/>
          <w:spacing w:val="6"/>
          <w:w w:val="95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302260</wp:posOffset>
                </wp:positionV>
                <wp:extent cx="5615940" cy="635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3.8pt" to="439pt,23.8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31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友教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函〔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友好区第二届人民代表大会第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十六号建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文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科文卫方面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友好区第二中学成立冰壶特长班建议》已收悉，现答复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先，我们要诚挚地向您表达最衷心的感谢。您所提出的关于成立冰壶特长班的宝贵建议，充分展现了您对教育事业的高度关注与深入思考，以及对学生多元化发展的殷切期望。冰壶运动作为一项具有独特魅力和重要教育价值的体育项目，对于学生的全面发展的确有着不容忽视的积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过我们教育局相关部门及人员的认真研究和深入探讨，我们一致认为在当前的区内推动冰壶特长班的成立，从长远来看具备一定的可行性，并且会带来诸多积极影响。冰壶运动不仅能够切实有效地培养学生的团队协作能力，让他们在团队中学会沟通、合作与互相支持，同时还能锻炼学生的策略思维，使他们在瞬息万变的比赛情境中迅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出判断</w:t>
      </w:r>
      <w:r>
        <w:rPr>
          <w:rFonts w:ascii="仿宋_GB2312" w:hAnsi="仿宋_GB2312" w:cs="仿宋_GB2312" w:eastAsia="仿宋_GB2312"/>
          <w:sz w:val="32"/>
          <w:szCs w:val="32"/>
        </w:rPr>
        <w:t>和决策，此外还可以提升学生的身体协调性，让他们的身体素质在运动中得以强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然而，我们也深知，要将这一极具意义的建议切实落地并付诸实践，还面临着一系列实际的挑战和需要进一步精心规划的重要方面。其中，我们需要全面综合地考虑场地设施的建设或合理利用问题，确保有适宜且安全的场地供学生进行冰壶训练；还需要着手解决专业师资的配备难题，确保有具备专业知识和丰富经验的教师来引导学生；再者，课程设置的合理性也是至关重要的一环，只有精心设计出科学的课程体系，才能充分保障教学的质量和效果；同时，经费的保障也是不可忽视的关键因素，我们需要确保有足够的资金来支持场地建设、师资引进以及各项相关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逐步推进这一工作，目前我们将有条不紊地着手开展以下几个方面的重要工作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对区内现有的场地资源展开细致深入的调研，全面评估是否具备改造或建设冰壶场地的实际条件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积极主动地与相关专业机构和高校建立紧密合作关系，共同探索师资培养和引进的有效途径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集中精力研究制定出科学合理且具有可行性的冰壶特长班课程方案，明确教学目标、教学内容、教学方法等关键要素，以切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护</w:t>
      </w:r>
      <w:r>
        <w:rPr>
          <w:rFonts w:ascii="仿宋_GB2312" w:hAnsi="仿宋_GB2312" w:cs="仿宋_GB2312" w:eastAsia="仿宋_GB2312"/>
          <w:sz w:val="32"/>
          <w:szCs w:val="32"/>
        </w:rPr>
        <w:t>教学质量和良好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会持续高度关注并积极稳健地推进这一工作，争取在各项条件逐渐成熟之际，尽快推动冰壶特长班的成功落地实施。同时，我们也满怀热忱地希望您能一如既往地继续关注我们的工作进展，随时为我们提供更多的宝贵意见和建设性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谢您对教育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友好区第二届人民代表大会第四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承 办 人：                 主要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系电话：      联系电话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友好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息是否公开：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办理结果分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17:29Z</dcterms:created>
  <dc:creator>Administrator</dc:creator>
  <dc:description/>
  <dc:language>en-US</dc:language>
  <cp:lastModifiedBy>李忠原</cp:lastModifiedBy>
  <dcterms:modified xsi:type="dcterms:W3CDTF">2024-12-11T07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7BE4F256F445BAA3C0BD8DBBED5D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