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distribute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FF0000"/>
          <w:w w:val="40"/>
          <w:sz w:val="56"/>
          <w:szCs w:val="5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FF0000"/>
          <w:w w:val="40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distribute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FF0000"/>
          <w:w w:val="60"/>
          <w:sz w:val="112"/>
          <w:szCs w:val="11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039495</wp:posOffset>
                </wp:positionV>
                <wp:extent cx="5615940" cy="63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1.85pt" to="440.8pt,81.8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097915</wp:posOffset>
                </wp:positionV>
                <wp:extent cx="5615940" cy="635"/>
                <wp:effectExtent l="635" t="6350" r="635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6.45pt" to="440.9pt,86.45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w w:val="40"/>
          <w:sz w:val="112"/>
          <w:szCs w:val="112"/>
          <w:lang w:val="en-US" w:eastAsia="zh-CN"/>
        </w:rPr>
        <w:t>伊春市交通运输综合行政执法支队友好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公文小标宋" w:hAnsi="方正公文小标宋" w:eastAsia="方正公文小标宋" w:cs="宋体"/>
          <w:b w:val="false"/>
          <w:b w:val="false"/>
          <w:bCs/>
          <w:color w:val="FF0000"/>
          <w:spacing w:val="6"/>
          <w:w w:val="60"/>
          <w:sz w:val="32"/>
          <w:szCs w:val="32"/>
          <w:lang w:val="en-US" w:eastAsia="zh-CN"/>
        </w:rPr>
      </w:pPr>
      <w:r>
        <w:rPr>
          <w:rFonts w:eastAsia="方正公文小标宋" w:cs="宋体" w:ascii="方正公文小标宋" w:hAnsi="方正公文小标宋"/>
          <w:b w:val="false"/>
          <w:bCs/>
          <w:color w:val="FF0000"/>
          <w:spacing w:val="6"/>
          <w:w w:val="6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友好区第二届人民代表大会第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代表意见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伟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公交线路延长解决百姓出行难带动冰雪旅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建议</w:t>
      </w:r>
      <w:r>
        <w:rPr>
          <w:rFonts w:ascii="仿宋_GB2312" w:hAnsi="仿宋_GB2312" w:cs="仿宋_GB2312" w:eastAsia="仿宋_GB2312"/>
          <w:sz w:val="32"/>
          <w:szCs w:val="32"/>
        </w:rPr>
        <w:t>》已收悉，现答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公交车”为上甘岭镇至友好区通勤班车，承担我区上甘岭镇在我区人员上下班通勤任务，实际运营中乘坐该班车的人员极少，未能起到通勤车的实际功能，且运营期间始终处于亏损状态。同时，班车线路设计不符合交通安全，存在隐患，所以停止运行。另，伊美区至林都机场至溪水公园往返有客运旅游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友好区第二届人民代表大会第四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542290</wp:posOffset>
                </wp:positionV>
                <wp:extent cx="5615940" cy="635"/>
                <wp:effectExtent l="635" t="14605" r="635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2.7pt" to="443.3pt,42.7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483870</wp:posOffset>
                </wp:positionV>
                <wp:extent cx="5615940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8.1pt" to="443.7pt,38.1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 办 人：                    主要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春市交通运输综合行政执法支队友好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息是否公开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办理结果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1:30Z</dcterms:created>
  <dc:creator>Administrator</dc:creator>
  <dc:description/>
  <dc:language>en-US</dc:language>
  <cp:lastModifiedBy>李忠原</cp:lastModifiedBy>
  <cp:lastPrinted>2024-05-24T15:53:00Z</cp:lastPrinted>
  <dcterms:modified xsi:type="dcterms:W3CDTF">2024-12-11T07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7087EB9F942A280F0D47C251686C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