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1800"/>
        <w:jc w:val="center"/>
        <w:rPr>
          <w:rFonts w:ascii="方正小标宋_GBK" w:hAnsi="方正小标宋_GBK" w:eastAsia="方正小标宋_GBK"/>
          <w:color w:val="FF0000"/>
          <w:spacing w:val="-40"/>
          <w:w w:val="90"/>
          <w:sz w:val="112"/>
          <w:szCs w:val="1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007110</wp:posOffset>
                </wp:positionV>
                <wp:extent cx="5697855" cy="63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9.3pt" to="446.15pt,79.3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077595</wp:posOffset>
                </wp:positionV>
                <wp:extent cx="5697855" cy="63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4.85pt" to="446.4pt,84.8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-40"/>
          <w:w w:val="90"/>
          <w:sz w:val="112"/>
          <w:szCs w:val="112"/>
          <w:lang w:val="en-US" w:eastAsia="zh-CN"/>
        </w:rPr>
        <w:t>友好区供水服务中心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友供水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一峰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民生类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《关于双子河镇辖区群众饮水困难的解决的建议》已收悉，现答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解决双子河拆迁区大范围漏点，多年无法满足居民全天用水，跑冒滴漏等问题，我单位共组织业务技术人员深入现场研究方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召开专题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调查走访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本着维修改造便民利民，降低成本的原则，针对双子河管线环网的特性，已研究制定出双子河北线大面积漏点掐断老管线，为用水户单接新管线。共切断主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堵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、居民新接入管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延长米，实现了全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49580</wp:posOffset>
                </wp:positionV>
                <wp:extent cx="5697855" cy="635"/>
                <wp:effectExtent l="635" t="14605" r="635" b="146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5.4pt" to="447.6pt,35.4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384810</wp:posOffset>
                </wp:positionV>
                <wp:extent cx="5697855" cy="635"/>
                <wp:effectExtent l="635" t="14605" r="635" b="1460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3pt" to="447.9pt,30.3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 办 人：孙建宏             主要领导：陈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供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是否公开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结果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85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812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7:00Z</dcterms:created>
  <dc:creator>Sky123.Org</dc:creator>
  <dc:description/>
  <dc:language>en-US</dc:language>
  <cp:lastModifiedBy>李忠原</cp:lastModifiedBy>
  <cp:lastPrinted>2024-04-30T15:34:00Z</cp:lastPrinted>
  <dcterms:modified xsi:type="dcterms:W3CDTF">2024-12-1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BE3F938A4863A867D125FF95C7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