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112"/>
          <w:szCs w:val="11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928370</wp:posOffset>
                </wp:positionV>
                <wp:extent cx="5500370" cy="63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3.1pt" to="435.3pt,73.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985520</wp:posOffset>
                </wp:positionV>
                <wp:extent cx="5500370" cy="635"/>
                <wp:effectExtent l="635" t="6350" r="635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7.6pt" to="435.1pt,77.6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60"/>
          <w:sz w:val="112"/>
          <w:szCs w:val="112"/>
          <w:lang w:val="en-US" w:eastAsia="zh-CN"/>
        </w:rPr>
        <w:t>友好区上甘岭镇人民政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6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6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友好区第二届人民代表大会第四次会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继伟代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城市建设方面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《关于小区内居民在公共位置私建车库、停车棚的整改建议》已收悉，现答复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您所提的意见建议，我镇快速反应，对辖区内联合开展居民小区车棚车库整治行动，处置违规改变房屋性质情况等行为进行摸排。由于我镇暂时无物业管理，针对此类情况，我镇执法部门开展整治行动，向居民群、社区告示栏发布《严禁在住宅小区内私搭乱建的告知书》，要求限时拆除违规在公共位置私建车库、停车棚。目前已进行公告，拆除工作将按时序进行推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友好区第二届人民代表大会第四次会议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429260</wp:posOffset>
                </wp:positionV>
                <wp:extent cx="5500370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3.8pt" to="437.95pt,3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367665</wp:posOffset>
                </wp:positionV>
                <wp:extent cx="5500370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8.95pt" to="436.8pt,28.95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 办 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继彬              </w:t>
      </w:r>
      <w:r>
        <w:rPr>
          <w:rFonts w:ascii="仿宋_GB2312" w:hAnsi="仿宋_GB2312" w:cs="仿宋_GB2312" w:eastAsia="仿宋_GB2312"/>
          <w:sz w:val="32"/>
          <w:szCs w:val="32"/>
        </w:rPr>
        <w:t>主要领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</w:t>
      </w:r>
      <w:r>
        <w:rPr>
          <w:rFonts w:ascii="仿宋_GB2312" w:hAnsi="仿宋_GB2312" w:cs="仿宋_GB2312" w:eastAsia="仿宋_GB2312"/>
          <w:sz w:val="32"/>
          <w:szCs w:val="32"/>
        </w:rPr>
        <w:t>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89015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息是否公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结果分类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友好区上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32:23Z</dcterms:created>
  <dc:creator>58947</dc:creator>
  <dc:description/>
  <dc:language>en-US</dc:language>
  <cp:lastModifiedBy>李忠原</cp:lastModifiedBy>
  <dcterms:modified xsi:type="dcterms:W3CDTF">2024-12-11T07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179FDE42492E8353AA63DC5E1F68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