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市场监督管理局友好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龙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餐饮行业卫生的建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案的答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成龙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，您提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行业卫生的建议</w:t>
      </w:r>
      <w:r>
        <w:rPr>
          <w:rFonts w:ascii="仿宋_GB2312" w:hAnsi="仿宋_GB2312" w:cs="仿宋_GB2312" w:eastAsia="仿宋_GB2312"/>
          <w:sz w:val="32"/>
          <w:szCs w:val="32"/>
        </w:rPr>
        <w:t>》已收悉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办理情况</w:t>
      </w:r>
      <w:r>
        <w:rPr>
          <w:rFonts w:ascii="仿宋_GB2312" w:hAnsi="仿宋_GB2312" w:cs="仿宋_GB2312" w:eastAsia="仿宋_GB2312"/>
          <w:sz w:val="32"/>
          <w:szCs w:val="32"/>
        </w:rPr>
        <w:t>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Heading1"/>
        <w:spacing w:lineRule="auto" w:line="24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我局将小型餐饮操作间卫生、碗筷消毒情况列为重点检查项目，检查中对卫生不达标的经营单位督促商户进行整改，定期回访；要求商户使用物理或化学方式消毒餐具，并形成记录台账。      </w:t>
      </w:r>
    </w:p>
    <w:p>
      <w:pPr>
        <w:pStyle w:val="Heading1"/>
        <w:spacing w:lineRule="auto" w:line="240"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开展食品安全进校园、进社区、进商家的“三进”宣传行动，积极推动食品安全知识普及，提高经营者以及直接接触食品人员的食品安全意识，同时结合日常监督检查，在入户检查中主动向经营者讲解相关法律法规，为经营者提供业务指导并规范经营行为，取得了良好的效果，卫生环境得到了有效改善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春市市场监督管理局友好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4:52Z</dcterms:created>
  <dc:creator>Administrator</dc:creator>
  <dc:description/>
  <dc:language>en-US</dc:language>
  <cp:lastModifiedBy>༺葁彡湧吥蜕銫༻</cp:lastModifiedBy>
  <cp:lastPrinted>2023-07-17T14:06:00Z</cp:lastPrinted>
  <dcterms:modified xsi:type="dcterms:W3CDTF">2023-07-18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6B6CDC45943B6ACBD32BDB95FE8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