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友好区</w:t>
      </w:r>
      <w:r>
        <w:rPr>
          <w:rFonts w:ascii="方正小标宋简体" w:hAnsi="方正小标宋简体" w:cs="方正小标宋简体" w:eastAsia="方正小标宋简体"/>
          <w:sz w:val="44"/>
          <w:szCs w:val="44"/>
          <w:lang w:val="en-US" w:eastAsia="zh-CN"/>
        </w:rPr>
        <w:t>林业和草原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蔡明磊</w:t>
      </w:r>
      <w:r>
        <w:rPr>
          <w:rFonts w:ascii="方正小标宋简体" w:hAnsi="方正小标宋简体" w:cs="方正小标宋简体" w:eastAsia="方正小标宋简体"/>
          <w:sz w:val="44"/>
          <w:szCs w:val="44"/>
        </w:rPr>
        <w:t>委员提案的答复</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蔡明磊</w:t>
      </w:r>
      <w:r>
        <w:rPr>
          <w:rFonts w:ascii="仿宋_GB2312" w:hAnsi="仿宋_GB2312" w:cs="仿宋_GB2312" w:eastAsia="仿宋_GB2312"/>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好，您提出的</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类</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w:t>
      </w:r>
      <w:r>
        <w:rPr>
          <w:rFonts w:ascii="仿宋_GB2312" w:hAnsi="仿宋_GB2312" w:cs="仿宋_GB2312" w:eastAsia="仿宋_GB2312"/>
          <w:sz w:val="32"/>
          <w:szCs w:val="32"/>
          <w:lang w:val="en-US" w:eastAsia="zh-CN"/>
        </w:rPr>
        <w:t>加强野生动植物保护的建议</w:t>
      </w:r>
      <w:r>
        <w:rPr>
          <w:rFonts w:ascii="仿宋_GB2312" w:hAnsi="仿宋_GB2312" w:cs="仿宋_GB2312" w:eastAsia="仿宋_GB2312"/>
          <w:sz w:val="32"/>
          <w:szCs w:val="32"/>
        </w:rPr>
        <w:t>》已收悉，现</w:t>
      </w:r>
      <w:r>
        <w:rPr>
          <w:rFonts w:ascii="仿宋_GB2312" w:hAnsi="仿宋_GB2312" w:cs="仿宋_GB2312" w:eastAsia="仿宋_GB2312"/>
          <w:sz w:val="32"/>
          <w:szCs w:val="32"/>
          <w:lang w:eastAsia="zh-CN"/>
        </w:rPr>
        <w:t>将办理情况</w:t>
      </w:r>
      <w:r>
        <w:rPr>
          <w:rFonts w:ascii="仿宋_GB2312" w:hAnsi="仿宋_GB2312" w:cs="仿宋_GB2312" w:eastAsia="仿宋_GB2312"/>
          <w:sz w:val="32"/>
          <w:szCs w:val="32"/>
        </w:rPr>
        <w:t>答复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一、关于加强自然保护区建设的建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FF"/>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高度重视自然保护区建设。为进一步加强全区陆生野生动物保护、监测和宣传工作，我局在区内各自然保护区陆生野生动物监测点分别设立陆生野生动物保护警示宣传牌。通过设立警示宣传牌，传递保护野生动物、维护生态平衡的理念，积极引导群众自觉抵制非法猎捕野生动物违法犯罪行为，动员全社会参与到野生动物保护工作中来，在全社会营造保护野生动物的良好氛围。另外，我局还畅通举报渠道，设立了举报电话，对有关举报事项第一时间受理、第一时间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关于严厉打击偷猎及交易行为和严禁销售食用野生保护动物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我局还畅通举报渠道，设立了举报电话，制定了《友好区林草原打击破坏野生动植物举报奖励办法》，并对有关举报事项第一时间受理、第一时间处置。为进一步提升辖区群众保护野生动物的法治意识，倡导文明健康生活方式，构建人与自然和谐生态关系，积极开展野生动物保护巡查宣传工作，营造爱护野生动物的良好氛围，从源头杜绝破坏野生动物的违法行为。我局联合友好森工、市场监管等相关部门对快递公司、鸟鱼市场、宠物市场、集贸市场、宾馆、饭店、山特产品店、网上交易平台等野生动物加工经营场所进行执法检查，另外，还对具有利用价值的野生动物非法驯养繁育和经营利用场所进行了严格检查。严厉查处违法经营野生动物和非法出售、收购、运输、携带野生动物等，打击破坏野生动物资源的违法犯罪，确保专项行动起到教育群众、震慑犯罪，野生动物资源得到进一步保护的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sz w:val="32"/>
          <w:szCs w:val="32"/>
          <w:lang w:val="en-US" w:eastAsia="zh-CN"/>
        </w:rPr>
      </w:pPr>
      <w:r>
        <w:rPr>
          <w:rFonts w:ascii="黑体" w:hAnsi="黑体" w:cs="黑体" w:eastAsia="黑体"/>
          <w:sz w:val="32"/>
          <w:szCs w:val="32"/>
          <w:lang w:val="en-US" w:eastAsia="zh-CN"/>
        </w:rPr>
        <w:t>三、关于加强野生动植物保护监督监管的建议</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为加强野生动物保护，打击非法交易行为，我局开展了“清风行动”等专项行动，由区林草局牵头，和森林公安、市场监督管理局和新闻媒体等部门组成联合检查组，加强对全区野生动物重要迁徙地、繁殖地进行抽查，防止非法猎捕捉野生动物现象的发生。同时，周密部署，组织各地职能部门重点加强东北虎和鸟类栖息地、迁徙地和停歇地等分布区域巡查工作，实行“四级”网格化管理，与森林管护结合，落责落人、严禁使用网捕、毒药、猎夹、猎套等禁用工具和方式非法猎捕候鸟等野生动物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关于建立保护野生动物长效机制的建议</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我局每年以“保护野生动物宣传月”、“爱鸟周”和“世界野生动植物保护日”专项宣传活动为契机在文化宫门前开展了野生动物保护宣传板报宣传一条街活动，充分利用电视台、横幅、标语、发放宣传单等多种形式，全方位宣传全国人大常委会《决定》、《中华人民共和国野生动物保护法》和《黑龙江省野生动物保护条例》及相关保护知识。提高了广大居民的保护野生动物法治意识。增强了居民保护野生动物的自觉性。</w:t>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Heading1"/>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 xml:space="preserve">友好区林业和草原局   </w:t>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rPr>
        <w:t>日</w:t>
      </w:r>
    </w:p>
    <w:p>
      <w:pPr>
        <w:pStyle w:val="Heading1"/>
        <w:rPr>
          <w:rFonts w:eastAsia="仿宋_GB231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林局签字）</w:t>
      </w:r>
    </w:p>
    <w:p>
      <w:pPr>
        <w:pStyle w:val="Heading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小标宋简体" w:hAnsi="方正小标宋简体" w:eastAsia="方正小标宋简体" w:cs="方正小标宋简体"/>
          <w:color w:val="000000"/>
          <w:w w:val="100"/>
          <w:sz w:val="44"/>
          <w:szCs w:val="44"/>
          <w:lang w:val="en-US" w:eastAsia="zh-CN"/>
        </w:rPr>
      </w:pPr>
      <w:r>
        <w:rPr>
          <w:rFonts w:eastAsia="方正小标宋简体" w:cs="方正小标宋简体" w:ascii="方正小标宋简体" w:hAnsi="方正小标宋简体"/>
          <w:color w:val="000000"/>
          <w:w w:val="100"/>
          <w:sz w:val="44"/>
          <w:szCs w:val="44"/>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04:52Z</dcterms:created>
  <dc:creator>Administrator</dc:creator>
  <dc:description/>
  <dc:language>en-US</dc:language>
  <cp:lastModifiedBy>微信用户</cp:lastModifiedBy>
  <cp:lastPrinted>2022-07-20T10:11:00Z</cp:lastPrinted>
  <dcterms:modified xsi:type="dcterms:W3CDTF">2024-05-29T08:1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F63481D9D4F6DAF7BFA51DE8AB0B0</vt:lpwstr>
  </property>
  <property fmtid="{D5CDD505-2E9C-101B-9397-08002B2CF9AE}" pid="3" name="KSOProductBuildVer">
    <vt:lpwstr>2052-12.1.0.16929</vt:lpwstr>
  </property>
  <property fmtid="{D5CDD505-2E9C-101B-9397-08002B2CF9AE}" pid="4" name="commondata">
    <vt:lpwstr>commondata</vt:lpwstr>
  </property>
</Properties>
</file>