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distribute"/>
        <w:rPr>
          <w:rFonts w:ascii="方正小标宋简体;黑体" w:hAnsi="方正小标宋简体;黑体" w:eastAsia="方正小标宋简体;黑体"/>
          <w:color w:val="FF0000"/>
          <w:sz w:val="36"/>
          <w:szCs w:val="36"/>
          <w:lang w:val="en-US"/>
        </w:rPr>
      </w:pPr>
      <w:r>
        <w:rPr>
          <w:rFonts w:ascii="方正小标宋简体;黑体" w:hAnsi="方正小标宋简体;黑体" w:eastAsia="方正小标宋简体;黑体"/>
          <w:color w:val="FF0000"/>
          <w:spacing w:val="-23"/>
          <w:w w:val="35"/>
          <w:sz w:val="180"/>
          <w:szCs w:val="180"/>
          <w:lang w:val="en-US" w:eastAsia="zh-CN"/>
        </w:rPr>
        <w:t>友好区文体广电和旅游局文件</w:t>
      </w:r>
    </w:p>
    <w:p>
      <w:pPr>
        <w:pStyle w:val="Normal"/>
        <w:spacing w:lineRule="exact" w:line="500"/>
        <w:ind w:firstLine="320"/>
        <w:jc w:val="both"/>
        <w:rPr>
          <w:rFonts w:ascii="楷体" w:hAnsi="楷体" w:eastAsia="仿宋_GB2312;仿宋" w:cs="楷体"/>
          <w:color w:val="000000"/>
          <w:sz w:val="32"/>
          <w:szCs w:val="32"/>
          <w:lang w:val="en-US" w:eastAsia="zh-CN"/>
        </w:rPr>
      </w:pPr>
      <w:r>
        <w:rPr>
          <w:rFonts w:eastAsia="仿宋_GB2312;仿宋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友文广体旅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友好区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于左媛丽 刘大猛 张天龙委员提案的答复</w:t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左媛丽委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您好，您提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关于采取多方举措提升全民体质的建议》已收悉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加强机关干部体育锻炼，让其掌握更多的健康知识。提升体质，提高自身免疫力，友好区文体广电和旅游局按照多方举措提升全民体质的建议要求，开展以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机关干部职工参与体育锻炼活动。倡导每天参加体育健身活动，干部职工每天锻炼不少于半小时。精心安排多种健身项目，借伊春市召开第十二届运动会机会，鼓励友好区各单位干部职工参与冰壶、象棋、围棋、台球、乒乓球、速度滑冰、高山滑雪、足球、排球、篮球、轮滑、门球和田径等群众性体育健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多多支持、建议各单位每个季度组织一项体育活动比赛。友好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友好一中举办奔跑吧少年 六一活动周春季田径运动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第三小学操场举办奔跑吧少年 庆六一趣味运动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友好区第一小学举办春季趣味运动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友好区第二中学举办“奔跑吧少年，玩冰壶过六一主题活动周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上甘岭第二中学举办“奔跑吧少年”冰壶技能展示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友好区第一小学举办“奔跑吧少年”青少年雪地足球挑战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友好区第一小学举办“奔跑吧少年”乒乓球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友好区第一中学举办“奔跑吧少年”速滑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每年组织两项大型体育活动比赛，比赛项目内容要对机关干部全覆盖。截至目前，友好区文体广电和旅游局开展“徒步青山绿水 体验生态康养”暨伊春市友好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旅游日”康养徒步大会，徒步大会覆盖全区各机关事业单位，公安局、医疗系统、教育系统、街道办、环卫等等。贯彻落实让体育锻炼成为工作的一部分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让广大干部职工掌握更多健康知识，友好区文体广电和旅游局多次开展科学健身知识讲座系列活动，其中包括科学健身知识进基层、科学健身知识进校园、科学健身知识进社区等等，通过开展此类讲座，居民、干部职工、学生对科学健身知识有了新的认识和提高，今后文旅局还将继续开展更多更全面的健身健康知识讲座，使社区的广大居民群众能受益其中，真正做到“科学健身、健康生活”。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办人：                  主要领导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15145676503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766733748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友好区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Heading2">
    <w:name w:val="Heading2"/>
    <w:basedOn w:val="Normal"/>
    <w:next w:val="Normal"/>
    <w:qFormat/>
    <w:pPr>
      <w:widowControl/>
      <w:spacing w:lineRule="auto" w:line="240" w:before="0" w:after="0"/>
      <w:ind w:firstLine="640"/>
      <w:jc w:val="left"/>
      <w:textAlignment w:val="baseline"/>
    </w:pPr>
    <w:rPr>
      <w:rFonts w:ascii="宋体" w:hAnsi="宋体" w:eastAsia="黑体" w:cs="宋体"/>
      <w:bCs/>
      <w:kern w:val="0"/>
      <w:sz w:val="21"/>
      <w:szCs w:val="36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4:00Z</dcterms:created>
  <dc:creator>微软用户</dc:creator>
  <dc:description/>
  <dc:language>en-US</dc:language>
  <cp:lastModifiedBy>Mr.S</cp:lastModifiedBy>
  <cp:lastPrinted>2023-02-20T13:35:00Z</cp:lastPrinted>
  <dcterms:modified xsi:type="dcterms:W3CDTF">2023-09-05T09:33:15Z</dcterms:modified>
  <cp:revision>2</cp:revision>
  <dc:subject/>
  <dc:title>中共友好区政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D072F8624FB88709820CC5C46C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