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友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慧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的答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慧超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进一步加强对有严重暴力倾向精神病患者管控的建议》已收悉，现将办理情况答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基础信息全掌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拉网式”排查，做到底数清、情况明、数据准。对摸排出来的疑似患者，由精神病诊疗机构进行确诊，并指导患者正确就诊，家属正确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救治救助全方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民政、镇（街道办）、家庭“三位一体”的帮扶救助工作体系，切实用好医保、低保、救助等政策资源，及时解决严重精神障碍患者在就医、家庭生活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长效机制全覆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区实际，形成预防和减少严重精神障碍患者肇事肇祸工作长效机制。实行包保责任，加强日常监管，定期进行走访调查，同时，充分发挥监护人作用，最大限度地预防和减少严重精神障碍患者肇事肇祸案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我局共接收流浪至外地的精神病患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已妥善安置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4:52Z</dcterms:created>
  <dc:creator>Administrator</dc:creator>
  <dc:description/>
  <dc:language>en-US</dc:language>
  <cp:lastModifiedBy>微信用户</cp:lastModifiedBy>
  <cp:lastPrinted>2023-03-15T15:30:00Z</cp:lastPrinted>
  <dcterms:modified xsi:type="dcterms:W3CDTF">2024-05-29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E67972DD4EF6BCECC5CEA9E180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