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FF0000"/>
          <w:spacing w:val="0"/>
          <w:w w:val="66"/>
          <w:kern w:val="2"/>
          <w:sz w:val="130"/>
          <w:szCs w:val="130"/>
          <w:lang w:val="en-US" w:eastAsia="zh-CN" w:bidi="ar-SA"/>
        </w:rPr>
        <w:t>友</w:t>
      </w: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FF0000"/>
          <w:spacing w:val="0"/>
          <w:w w:val="66"/>
          <w:kern w:val="2"/>
          <w:sz w:val="130"/>
          <w:szCs w:val="130"/>
          <w:lang w:val="en-US" w:eastAsia="zh-CN" w:bidi="ar-SA"/>
        </w:rPr>
        <w:t>好区农业农村局文件</w:t>
      </w:r>
    </w:p>
    <w:p>
      <w:pPr>
        <w:pStyle w:val="Normal"/>
        <w:spacing w:lineRule="exact" w:line="500"/>
        <w:ind w:firstLine="320"/>
        <w:jc w:val="both"/>
        <w:rPr>
          <w:rFonts w:ascii="楷体" w:hAnsi="楷体" w:eastAsia="仿宋_GB2312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友好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于海鸥委员提案的答复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海鸥委员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您好，您提出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关于小浆果产业提质增效的建议》已收悉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您提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找准定位提高果品的附加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做好对现有企业的服务协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要走品牌创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工促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标准化的路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要出台小浆果发展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要培养造就一支专业技术人才队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研究建立小浆果产业协会基金等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议很好。我区作为全市最大连片小浆果主产区，近年来不断深入研究小浆果未来发展趋势，以及提升对区内现有优秀企业做好服务的能力。伊蓝生物科技有限公司作为我区最大、也是最有实力的小浆果产业公司，区委、区政府始终对该企业的未来发展十分关心和重视。今年，区委区政府研究决定，将友好蓝莓地理标识及商标进行延续，方便友好区内蓝莓企业使用。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友好区也成立了蓝莓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年，市政府也极力在哈尔滨哈洽会期间推介伊春蓝莓地理标识。同时，我区计划今年启动物流园区建设，待相关配套设施建成后，有效助力小浆果加工企业发展。通过近年来的不断摸索和市委市政府、区委区政府的高度重视下。下一步，我区小浆果产业会得到质的飞跃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人：                    主要领导：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8345866633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145829955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友好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Heading2">
    <w:name w:val="Heading2"/>
    <w:basedOn w:val="Normal"/>
    <w:next w:val="Normal"/>
    <w:qFormat/>
    <w:pPr>
      <w:widowControl/>
      <w:spacing w:lineRule="auto" w:line="240" w:before="0" w:after="0"/>
      <w:ind w:firstLine="640"/>
      <w:jc w:val="left"/>
      <w:textAlignment w:val="baseline"/>
    </w:pPr>
    <w:rPr>
      <w:rFonts w:ascii="宋体" w:hAnsi="宋体" w:eastAsia="黑体" w:cs="宋体"/>
      <w:bCs/>
      <w:kern w:val="0"/>
      <w:sz w:val="21"/>
      <w:szCs w:val="36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4:00Z</dcterms:created>
  <dc:creator>微软用户</dc:creator>
  <dc:description/>
  <dc:language>en-US</dc:language>
  <cp:lastModifiedBy>鹤</cp:lastModifiedBy>
  <cp:lastPrinted>2023-02-20T13:35:00Z</cp:lastPrinted>
  <dcterms:modified xsi:type="dcterms:W3CDTF">2023-09-14T09:18:25Z</dcterms:modified>
  <cp:revision>2</cp:revision>
  <dc:subject/>
  <dc:title>中共友好区政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D072F8624FB88709820CC5C46C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