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distribute"/>
        <w:rPr>
          <w:rFonts w:ascii="方正小标宋简体;黑体" w:hAnsi="方正小标宋简体;黑体" w:eastAsia="方正小标宋简体;黑体"/>
          <w:color w:val="FF0000"/>
          <w:sz w:val="36"/>
          <w:szCs w:val="36"/>
          <w:lang w:val="en-US"/>
        </w:rPr>
      </w:pPr>
      <w:r>
        <w:rPr>
          <w:rFonts w:ascii="方正小标宋简体;黑体" w:hAnsi="方正小标宋简体;黑体" w:eastAsia="方正小标宋简体;黑体"/>
          <w:color w:val="FF0000"/>
          <w:spacing w:val="-23"/>
          <w:w w:val="35"/>
          <w:sz w:val="180"/>
          <w:szCs w:val="180"/>
          <w:lang w:val="en-US" w:eastAsia="zh-CN"/>
        </w:rPr>
        <w:t>友好区文体广电和旅游局文件</w:t>
      </w:r>
    </w:p>
    <w:p>
      <w:pPr>
        <w:pStyle w:val="Normal"/>
        <w:spacing w:lineRule="exact" w:line="500"/>
        <w:ind w:firstLine="320"/>
        <w:jc w:val="both"/>
        <w:rPr>
          <w:rFonts w:ascii="楷体" w:hAnsi="楷体" w:eastAsia="仿宋_GB2312;仿宋" w:cs="楷体"/>
          <w:color w:val="000000"/>
          <w:sz w:val="32"/>
          <w:szCs w:val="32"/>
          <w:lang w:val="en-US" w:eastAsia="zh-CN"/>
        </w:rPr>
      </w:pPr>
      <w:r>
        <w:rPr>
          <w:rFonts w:eastAsia="仿宋_GB2312;仿宋" w:cs="楷体" w:ascii="楷体" w:hAnsi="楷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友文广体旅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友好区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关于张加强 邹继明委员提案的答复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加强委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您好，您提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提升城市知名度的建议》已收悉，现将办理情况答复如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友好区积极出台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友好区夏季旅游工作实施方案》工作安排，积极推进夏季旅游工作的贯彻落实持续提升友好旅游品牌影响力，着力打造“绿水青山就是金山银山，冰天雪地也是金山银山”实践地和中国生态康养旅游目的地，利用各种政策和活动留住游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用特色活动和民宿研学吸引，成功举办了友好区第一届美食啤酒文化节。东北秧歌和健身操展演穿插在开幕活动中。活动现场不仅有啤酒、有美食，还有精彩的马戏嘉年华、儿童娱乐主题园区。让游客享受友好美食魅力的同时，进一步提升友好旅游知名度、吸引八方游客相聚友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好中国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旅拍夏日龙江”走进伊春采风活动启动。伊春市委常委、副市长杨新臣为采风团代表授旗。采风团走进上甘岭溪水国家森林公园等地，深度体验独具特色的森林生态观光、休闲避暑度假资源，以独特的视角创作短视频、图片等作品，更好诠释伊春新魅力，展现黑龙江省避暑旅游新活力，招揽游客进行游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夏季，岭尚欲雪民宿特推出“森之味博物研学活动——走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东北小兴安岭”。研学活动带领团员们体验深度的美食地理、自然博物、人文地理体验与系统科学的自然教育课程相结合，以“森林、界江、湿地、风物”为四大主题切入点，以美食体验与水生生物观察为行程亮点，设计了涵盖森林、湿地、江河、营地、博物馆等多个研学课程和深度体验场景，参与过的研学团员们对研学之旅给予了极高的好评，通过研学活动吸引游客研学来拉动旅游经济。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办人：                  主要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15145676503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76673374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友好区文体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before="0" w:after="120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88" w:before="0" w:after="0"/>
      <w:ind w:firstLine="880"/>
    </w:pPr>
    <w:rPr/>
  </w:style>
  <w:style w:type="paragraph" w:styleId="Heading2">
    <w:name w:val="Heading2"/>
    <w:basedOn w:val="Normal"/>
    <w:next w:val="Normal"/>
    <w:qFormat/>
    <w:pPr>
      <w:widowControl/>
      <w:spacing w:lineRule="auto" w:line="240" w:before="0" w:after="0"/>
      <w:ind w:firstLine="640"/>
      <w:jc w:val="left"/>
      <w:textAlignment w:val="baseline"/>
    </w:pPr>
    <w:rPr>
      <w:rFonts w:ascii="宋体" w:hAnsi="宋体" w:eastAsia="黑体" w:cs="宋体"/>
      <w:bCs/>
      <w:kern w:val="0"/>
      <w:sz w:val="21"/>
      <w:szCs w:val="36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微软用户</dc:creator>
  <dc:description/>
  <dc:language>en-US</dc:language>
  <cp:lastModifiedBy>Mr.S</cp:lastModifiedBy>
  <cp:lastPrinted>2023-02-20T13:35:00Z</cp:lastPrinted>
  <dcterms:modified xsi:type="dcterms:W3CDTF">2023-09-05T09:32:53Z</dcterms:modified>
  <cp:revision>2</cp:revision>
  <dc:subject/>
  <dc:title>中共友好区政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D072F8624FB88709820CC5C46C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