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color w:val="FF0000"/>
          <w:spacing w:val="0"/>
          <w:w w:val="66"/>
          <w:kern w:val="2"/>
          <w:sz w:val="130"/>
          <w:szCs w:val="130"/>
          <w:lang w:val="en-US" w:eastAsia="zh-CN" w:bidi="ar-SA"/>
        </w:rPr>
        <w:t>友</w:t>
      </w: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color w:val="FF0000"/>
          <w:spacing w:val="0"/>
          <w:w w:val="66"/>
          <w:kern w:val="2"/>
          <w:sz w:val="130"/>
          <w:szCs w:val="130"/>
          <w:lang w:val="en-US" w:eastAsia="zh-CN" w:bidi="ar-SA"/>
        </w:rPr>
        <w:t>好区农业农村局文件</w:t>
      </w:r>
    </w:p>
    <w:p>
      <w:pPr>
        <w:pStyle w:val="Normal"/>
        <w:spacing w:lineRule="exact" w:line="500"/>
        <w:ind w:firstLine="320"/>
        <w:jc w:val="both"/>
        <w:rPr>
          <w:rFonts w:ascii="楷体" w:hAnsi="楷体" w:eastAsia="仿宋_GB2312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>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农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友好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李广奇委员提案的答复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广奇委员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您好，您提出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-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《关于改善乡村生态环境的建议》已收悉，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加强环境污染严重性的宣传，增强乡村人口的环保意识、加大对乡村环境污染的治理力度，建立污染的基础设施、发展先进科学的农业模式的建议很好。近年来，我区对生态环保十分重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财政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采购一批畜禽粪污转运箱以及转运车，极大解决了我区养殖场粪污处理问题，我局也不断加大宣传和指导力度，目前全区规模养殖场畜禽粪污利用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但是有部分散户养殖户存在乱倒问题，我局也不断加强指导散户自建粪污发酵池，宣传发酵还田生态保护思想，不断提高散户生态环保思想意识，同时，各镇、街道也加大了监管力度，有效遏制畜禽粪污乱倒问题。我局每年春耕及后期田间管理阶段，不间断到田间地头指导农民科学使用农药及具体操作方法，以及购置哪些环保类农药，我区“三减”工作逐年向好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秸秆综合利用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超额完成市级下达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秸秆还田利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超额完成市级下达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存在焚烧秸秆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两年，我区按照市委、市政府要求，着力打造美丽宜居示范村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区政府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对爱国村进行整体打造，被评为市级美丽宜居示范村。今年，我区继续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对青山村进行宜居宜业和美乡村示范村建设，目前项目已启动。经过近对村庄建设的重视和不断投入，我区村庄整体面貌有了质的飞跃。村庄人居环境上去了，群众的思想意识也提高了，爱国村村民说：自从村庄变漂亮了，我都不好意思随便扔垃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局继续加大农业面源污染整治力度，重点对农药瓶回收、畜禽粪污综合利用以及秸秆综合利用等工作再提标、再加压。同时，继续打造宜居宜业和美乡村建设，切实保护好我区农业生态环境。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办人：                    主要领导：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8345866633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145829955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友好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588" w:before="0" w:after="0"/>
      <w:ind w:firstLine="880"/>
    </w:pPr>
    <w:rPr/>
  </w:style>
  <w:style w:type="paragraph" w:styleId="Heading2">
    <w:name w:val="Heading2"/>
    <w:basedOn w:val="Normal"/>
    <w:next w:val="Normal"/>
    <w:qFormat/>
    <w:pPr>
      <w:widowControl/>
      <w:spacing w:lineRule="auto" w:line="240" w:before="0" w:after="0"/>
      <w:ind w:firstLine="640"/>
      <w:jc w:val="left"/>
      <w:textAlignment w:val="baseline"/>
    </w:pPr>
    <w:rPr>
      <w:rFonts w:ascii="宋体" w:hAnsi="宋体" w:eastAsia="黑体" w:cs="宋体"/>
      <w:bCs/>
      <w:kern w:val="0"/>
      <w:sz w:val="21"/>
      <w:szCs w:val="36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4:00Z</dcterms:created>
  <dc:creator>微软用户</dc:creator>
  <dc:description/>
  <dc:language>en-US</dc:language>
  <cp:lastModifiedBy>鹤</cp:lastModifiedBy>
  <cp:lastPrinted>2023-02-20T13:35:00Z</cp:lastPrinted>
  <dcterms:modified xsi:type="dcterms:W3CDTF">2023-09-14T08:47:40Z</dcterms:modified>
  <cp:revision>2</cp:revision>
  <dc:subject/>
  <dc:title>中共友好区政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9D072F8624FB88709820CC5C46C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