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(B9)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区人社局关于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4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岁至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6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岁再就业的建议答复</w:t>
      </w:r>
    </w:p>
    <w:p>
      <w:pPr>
        <w:pStyle w:val="Normal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培武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</w:t>
      </w:r>
      <w:r>
        <w:rPr>
          <w:rFonts w:ascii="仿宋_GB2312" w:hAnsi="仿宋_GB2312" w:cs="仿宋_GB2312" w:eastAsia="仿宋_GB2312"/>
          <w:sz w:val="32"/>
          <w:szCs w:val="32"/>
        </w:rPr>
        <w:t>重视政协提案办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对照“政协提案”办理工作规定要求，即时推动，注重办理质量，提升办理时效，严格按照时间节点完成政协提案办理工作。按照《友好区政协一届三次会议提案办理任务分解表》，现将您于友好区政协一届三次会议上提交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再就业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针对政协委员提案建议，我局结合自身部门职责定位，持续健全有利于更充分更高质量就业的促进机制，着力提升就业服务质量，扩大就业招聘规模，全面加强行政监管和兜底保障，推动各项就业扶持政策落实落靠，努力促进我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人群充分就业、高质量就业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拓宽求职渠道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就业服务质量。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面向就业困难人群，特别是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岁至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岁高龄人群开展专场招聘活动，双向畅通用工和就业渠道，搭建农民工和企业之间的信息对接平台，努力缓解“招工难”和“就业难”并存的突出问题，缩短高龄求职者的待业时间，为他们提供平等的求职机会。深入实施“百日千万行动”，先后在友好人社微信公众号发布就业招聘信息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条，组织线上招聘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次，涉及用人单位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家，提供岗位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2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个。联合佳伊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纺织、建龙西钢、晨鹰木业等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企业在区址、上甘岭镇举办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招聘活动，提供岗位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13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；联合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用人企业在铁力市举办专场招聘会，提供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个工作岗位，基本满足了企业用工和劳动者求职需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拓宽就业渠道，多渠道吸纳高龄就业困难人员就业。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进一步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强公益性岗位开发管理，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坚持按需设岗，调整全区公益性岗位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9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，优先安置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就业困难人员稳定就业。</w:t>
      </w:r>
      <w:r>
        <w:rPr>
          <w:rStyle w:val="NormalCharacter"/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结合我区实际需求，我局已向区政府请示，面向社会公开招聘公益性岗位</w:t>
      </w:r>
      <w:r>
        <w:rPr>
          <w:rStyle w:val="NormalCharacter"/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人，用于党委、政府办公室后勤服务工作；招聘</w:t>
      </w:r>
      <w:r>
        <w:rPr>
          <w:rStyle w:val="NormalCharacter"/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名公益性岗位人员用于从事各学校安保工作，这些岗位对体力的要求不是特别高，适合</w:t>
      </w:r>
      <w:r>
        <w:rPr>
          <w:rStyle w:val="NormalCharacter"/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Style w:val="NormalCharacter"/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岁以上人群从事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、区两级人社部门联动，邀请全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医院和市农业农村局专家在友好区联合开展了“学党史 办实事”健康义诊、科技助农、就业创业乡村行活动。将政策咨询、企业招聘、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诊、技能培训集中打包，一次性满足群众各年龄段、各行业人群的服务需求，获得了广大群众的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Style w:val="Emphasis"/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全面兜底保障，落实基本社会保障政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申领失业金待遇人员认真审核，做到应发尽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时足额发放到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初以来，累计发放失业保险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失业补助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发放技能提升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推进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灵活就业人员社会保险补贴办理登记事项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全年计划落实社保补贴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720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人，共计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1,258,125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元，资金现已拨付到位，正在逐步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精准组织培训，大力发展职业技术教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就业服务中心深入基层调研，详细了解目前区内哪些企业用工缺口大，且适合高龄人员务工，并就培训方式、培训内容与群众进行沟通，征求职工群众的意愿，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-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高龄务工群体学历、技能和市场需求等要素，针对性的组织开展职业技能培训，做到培训形式通俗易懂，实施定向培训，确保培训的才能精准有效，有助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-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群体提高技能，有效保障高龄群体顺利实现再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完善行政监管，进一步健全规范劳动用工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为用工企业审核劳动用工备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引导企业放宽用工年龄限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企业法律法规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提高高龄务工人员运用法律手段维权的能力。抓实信息采集工作，对各街道、社区网格内用人单位招用工数量、劳动合同签订、工资支付等情况做到了及时监管。加大“治欠保支”力度，累计开展日常巡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次，“双随机、一公开”专项联合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对全区人资资源市场、餐饮、快递和建筑工地进行常态化巡查，基本杜绝了用工单位恶意欠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友好区人力资源和社会保障局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9:47Z</dcterms:created>
  <dc:creator>Administrator</dc:creator>
  <dc:description/>
  <dc:language>en-US</dc:language>
  <cp:lastModifiedBy>曲秋楠</cp:lastModifiedBy>
  <dcterms:modified xsi:type="dcterms:W3CDTF">2021-09-23T05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