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B3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人大关于在楼区内限制燃放烟花爆竹的建议提案的答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成等代表委员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的建议我们已收悉，现将有关办理情况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公安机关非常重视在楼区内限制燃放烟花爆竹的安全问题，一直以来，我们不断的探索工作方式和管控措施，但在楼区内限制燃放烟花爆竹的问题，必须由市级管理部门进行立法或出台相应的管理条例，我们县区级治安部门没有此权限，只有检查和道路运输许可的特种行业管理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赵家鑫（友好公安分局治安大队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友好公安分局治安大队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7:20Z</dcterms:created>
  <dc:creator>曲秋楠</dc:creator>
  <dc:description/>
  <dc:language>en-US</dc:language>
  <cp:lastModifiedBy>微信用户</cp:lastModifiedBy>
  <dcterms:modified xsi:type="dcterms:W3CDTF">2024-02-04T03:00:29Z</dcterms:modified>
  <cp:revision>1</cp:revision>
  <dc:subject/>
  <dc:title>           23关于对人大关于严厉打击损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DACF3727647EBA3BB998D11A3CF7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