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B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流浪狗管理问题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苑文智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，您提出的《</w:t>
      </w:r>
      <w:r>
        <w:rPr>
          <w:rFonts w:ascii="仿宋_GB2312" w:hAnsi="仿宋_GB2312" w:cs="仿宋_GB2312" w:eastAsia="仿宋_GB2312"/>
          <w:sz w:val="32"/>
          <w:szCs w:val="32"/>
        </w:rPr>
        <w:t>关于流浪狗管理问题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已收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强化日常犬类管理，积极协调各部门建立常态化犬类清理整治制度。特别是主要职能部门，公安机关要针对犬只登记办证率低、违规养犬等情况，建立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参与的犬类定期整治和日常依法处罚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积极建立一支稳定的专门捕犬队伍。聘请固定的捕犬人员组成专门捕犬队伍，进行日常性的执法查处，才能确保捕捉流浪犬、无主犬，查处违规遛犬、违法养犬等工作持续常态开展，才能确保群众的涉犬类投诉及举报得及时有效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而避免“狗患”问题易出现回潮反复的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上甘岭镇人民政府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0:23Z</dcterms:created>
  <dc:creator>Lenovo</dc:creator>
  <dc:description/>
  <dc:language>en-US</dc:language>
  <cp:lastModifiedBy>平常心</cp:lastModifiedBy>
  <dcterms:modified xsi:type="dcterms:W3CDTF">2021-09-18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5D28E81C48EFB96A0CDDF0730D2D</vt:lpwstr>
  </property>
  <property fmtid="{D5CDD505-2E9C-101B-9397-08002B2CF9AE}" pid="3" name="KSOProductBuildVer">
    <vt:lpwstr>2052-11.1.0.10700</vt:lpwstr>
  </property>
</Properties>
</file>