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B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拆除违建车库的提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祥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好，您提出的《</w:t>
      </w:r>
      <w:r>
        <w:rPr>
          <w:rFonts w:ascii="仿宋_GB2312" w:hAnsi="仿宋_GB2312" w:cs="仿宋_GB2312" w:eastAsia="仿宋_GB2312"/>
          <w:sz w:val="32"/>
          <w:szCs w:val="32"/>
        </w:rPr>
        <w:t>关于拆除违建车库的提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已收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委第八巡视反馈发现的问题，以及区委印发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省委第八巡视组反馈意见整改落实工作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要求，由上甘岭镇牵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自然资源局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家部门配合，对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点位进行全部拆除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点位中包含违建车库，现市自然资源局已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建（构）筑物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法性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了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镇政府已对友好区城市综合执法局出具了函，恳请区城市执法局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建进行拆除做出公告。违建拆除工作正在进行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好区上甘岭镇人民政府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5Z</dcterms:created>
  <dc:creator>Lenovo</dc:creator>
  <dc:description/>
  <dc:language>en-US</dc:language>
  <cp:lastModifiedBy>平常心</cp:lastModifiedBy>
  <dcterms:modified xsi:type="dcterms:W3CDTF">2021-09-18T01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098C47FE645BA8FB7CFA4EA4D9D18</vt:lpwstr>
  </property>
  <property fmtid="{D5CDD505-2E9C-101B-9397-08002B2CF9AE}" pid="3" name="KSOProductBuildVer">
    <vt:lpwstr>2052-11.1.0.10700</vt:lpwstr>
  </property>
</Properties>
</file>