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社区文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升居民幸福感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彦山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，您提出的《</w:t>
      </w:r>
      <w:r>
        <w:rPr>
          <w:rFonts w:ascii="仿宋_GB2312" w:hAnsi="仿宋_GB2312" w:cs="仿宋_GB2312" w:eastAsia="仿宋_GB2312"/>
          <w:sz w:val="32"/>
          <w:szCs w:val="32"/>
        </w:rPr>
        <w:t>关于加强社区文明建设提升居民幸福感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已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两年来，上甘岭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提高居民的生活质量和思想素质以及提高城市文明程度为目的，从强化基础设施、活跃社区文化、融洽人际关系等方面，多举措全方位的开展各项工作，有效地促进社区文明和谐进步，提升群众的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区道路、广场干净整洁，车辆摆放有序；充分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场大屏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滚动播放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建文明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的公益广告，并在小区内实施生活垃圾装化，清运定时定点，垃圾箱设施齐全，消除公共场所“脏、乱、差”，让居民都自觉形成了小区是我家，维护靠大家的生活理念，自觉成为创文的实践者和受益者。人的精神面貌也发生了很大变化，自我教育，自我管理，团结互助形成常态。社区还在建立新时代文明实践后，通过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建文明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，居民的幸福指数得到较大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上甘岭镇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培育和践行社会主义核心价值观为主线，以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明上甘岭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建设为推手，挖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涵，重塑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打造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牌，凝心聚力，在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浓厚“人人来创建，创建为人人”的良好氛围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上甘岭镇人民政府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9:20Z</dcterms:created>
  <dc:creator>Lenovo</dc:creator>
  <dc:description/>
  <dc:language>en-US</dc:language>
  <cp:lastModifiedBy>平常心</cp:lastModifiedBy>
  <dcterms:modified xsi:type="dcterms:W3CDTF">2021-09-18T01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AAE18B1F48C887A7124B6F7A7534</vt:lpwstr>
  </property>
  <property fmtid="{D5CDD505-2E9C-101B-9397-08002B2CF9AE}" pid="3" name="KSOProductBuildVer">
    <vt:lpwstr>2052-11.1.0.10700</vt:lpwstr>
  </property>
</Properties>
</file>