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加强社区文化建设的建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答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磊委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您好，您提出的《</w:t>
      </w:r>
      <w:r>
        <w:rPr>
          <w:rFonts w:ascii="仿宋_GB2312" w:hAnsi="仿宋_GB2312" w:cs="仿宋_GB2312" w:eastAsia="仿宋_GB2312"/>
          <w:sz w:val="32"/>
          <w:szCs w:val="32"/>
        </w:rPr>
        <w:t>关于加强社区文化建设的建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已收悉，现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近年来，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友好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区区委、区政府的正确领导下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我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紧紧围绕建成一个富裕文明和谐美丽的工作思路，采取有力措施，在打造社区文化品牌、引进和发展文化基础设施项目，组建富有地域特色的文艺团体，举办有影响力而又丰富多彩的文体活动等方面做了大量的工作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上甘岭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文化影响力明显提高，文化工作取得了显著成效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0"/>
        <w:ind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下一步工作建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进一步加强文化基础设施建设，扩大覆盖率，提高引用率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政府及文化主管部门、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社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认真做好规划，有计划、有步骤地建设街道文体中心、社区文体小广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并选择居民集中、便于群众就近参加活动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广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布点，提高设施的引用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（二）建立和培训一支高素质的文化队伍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根据工作需要，镇文化站人员配备专业性人员，各社区要配备专职宣传委员，要建立健全文艺人才培养激励机制，要结文化、艺术人才提供一个充分发挥作用施展才华的空间，加强培训，不断提高文化人才的业务能力水平，切实提高设施策划，编排、创意能力及专业水平等，培养一支熟悉业务，专业突出的社区群众文化骨干队伍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三）加强对基层文艺骨干培养，站文化站充分利用组织文化活动、开展阵地文化活动和下基层辅导等形式，承担起培养基层文艺骨干，图书管理员的任务。通过“传、帮、带”，逐步培养一批社区、农村文化活动积极分子，以点带面，要紧紧围绕我镇地域特点和历史文化渊源，充分利用文化馆、文化广场等现有设施，开展丰富多彩、健康向上的广场文化、社区文化活动，通过开展丰富多彩的群众文化活动，展示群众文艺创作和文化活动的成果，推动我区群众文化广泛深入开展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友好区上甘岭镇人民政府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36:36Z</dcterms:created>
  <dc:creator>Lenovo</dc:creator>
  <dc:description/>
  <dc:language>en-US</dc:language>
  <cp:lastModifiedBy>平常心</cp:lastModifiedBy>
  <dcterms:modified xsi:type="dcterms:W3CDTF">2021-09-18T01:0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5A96E49554403BCC781A265AD1B09</vt:lpwstr>
  </property>
  <property fmtid="{D5CDD505-2E9C-101B-9397-08002B2CF9AE}" pid="3" name="KSOProductBuildVer">
    <vt:lpwstr>2052-11.1.0.10700</vt:lpwstr>
  </property>
</Properties>
</file>