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B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如何加强社区规范化管理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云海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提出的《</w:t>
      </w:r>
      <w:r>
        <w:rPr>
          <w:rFonts w:ascii="仿宋_GB2312" w:hAnsi="仿宋_GB2312" w:cs="仿宋_GB2312" w:eastAsia="仿宋_GB2312"/>
          <w:sz w:val="32"/>
          <w:szCs w:val="32"/>
        </w:rPr>
        <w:t>关于如何加强社区规范化管理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已收悉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目前，上甘岭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划分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个社区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民社区、安民社区、便民社区、乐民社区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按照“突出重点、示范带动、积极推进”的工作思路，不断加大社区投入，改善社区基础设施，完善社区服务功能，提升社区管理水平，积极为广大社区居民提供优质的服务，社区建设取得了初步成效。特别是在基础建设、党的建设、共驻共建、再就业扶贫、党员活动中心建设、社区管理和服务等方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大量的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为居民搞好服务。把“社区是我家，建设靠大家”的口号，变为实际行动。了解居民“所急、所需、所盼”，及时解决居民的热点、疑点、难点问题，拓宽服务领域，把党和政府的关怀送到居民的心坎上，当好居民的贴心人。尽一切可能、采取一切形式，激发居民的参与意识，增强居民的“主人翁精神”，发动居民为社区工作出谋划策，贡献力量。实现居民自我管理、自我教育、自我服务。争取各方面的支持，加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楼区、街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建设，为居民生活起居提供优质服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做好共驻共建工作。加强沟通、增进了解、密切关系，整合资源，充分调动社区内机关、团体、企事业单位的力量，齐抓共管，营造共驻社区、共建社区的良好氛围。从政治思想上、工作制度、工作水平和方法上帮助、指导社区党组织开展工作。联合辖区单位共同开展帮困助学、就业扶助、扶贫救弱、便民服务等活动。实行社区治安联防。组建义务巡逻队、帮教小组，共同解决社区内治安方面的热点、难点问题。组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干部、职工、居民共同参与社区环境绿化、净化、美化工作，倡导文明健康的生活方式。实行活动联举。积极挖掘社区文化资源，兴办社区文化事业，最大限度地实现人力、物力、财力和其他社会资源的优化、整合和利用，形成资源共享、优势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友好区上甘岭镇人民政府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2:37Z</dcterms:created>
  <dc:creator>Lenovo</dc:creator>
  <dc:description/>
  <dc:language>en-US</dc:language>
  <cp:lastModifiedBy>平常心</cp:lastModifiedBy>
  <dcterms:modified xsi:type="dcterms:W3CDTF">2021-09-18T01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B0B1D370F4C03A2A9160A24633FEE</vt:lpwstr>
  </property>
  <property fmtid="{D5CDD505-2E9C-101B-9397-08002B2CF9AE}" pid="3" name="KSOProductBuildVer">
    <vt:lpwstr>2052-11.1.0.10700</vt:lpwstr>
  </property>
</Properties>
</file>