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友好区文广旅局对政协社法委提案的答复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小区内加装和维护健身器材的提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的答复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友好区人民政府：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在中国人民政治协商会议友好区委员会一届三次会议中，友好区政协社会法制委提出“关于小区内加装和维护健身器材”的提案，区文广旅局答复如下：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现如今，随着人民物质生活的逐步改善，对于健身活动的需求也日益高涨，每个人都想通过锻炼来强健体魄，强身健体已成为群众的迫切需求。为方便和满足人民群众的健身需求，我区在大力倡导和广泛开展各类群众全民健身活动的同时，加大了群众健身设施的建设工作，截止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日为止，友好区共为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个小区安装健身器材</w:t>
      </w:r>
      <w:r>
        <w:rPr>
          <w:b w:val="false"/>
          <w:bCs w:val="false"/>
          <w:sz w:val="32"/>
          <w:szCs w:val="32"/>
          <w:lang w:val="en-US" w:eastAsia="zh-CN"/>
        </w:rPr>
        <w:t>131</w:t>
      </w:r>
      <w:r>
        <w:rPr>
          <w:b w:val="false"/>
          <w:bCs w:val="false"/>
          <w:sz w:val="32"/>
          <w:szCs w:val="32"/>
          <w:lang w:val="en-US" w:eastAsia="zh-CN"/>
        </w:rPr>
        <w:t>件，</w:t>
      </w:r>
      <w:r>
        <w:rPr>
          <w:rFonts w:cs="Calibri;Lucida Sans Unicode" w:eastAsia="Calibri;Lucida Sans Unicode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来方便群众开展健身活动。有关部门会对破损的公共健身器材进行维修和保养，有效利用好健身器材，让人民群众真正享受到全民健身的福利，投入到健身活动中去，切实保障人民群众能享有体育健身活动的权利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友好区文体广电和旅游局</w:t>
      </w:r>
    </w:p>
    <w:p>
      <w:pPr>
        <w:pStyle w:val="Normal"/>
        <w:ind w:firstLine="480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Calibri;Lucida Sans Unicode" w:eastAsia="Calibri;Lucida Sans Unicode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5:41Z</dcterms:created>
  <dc:creator>Administrator</dc:creator>
  <dc:description/>
  <dc:language>en-US</dc:language>
  <cp:lastModifiedBy>Mr.S</cp:lastModifiedBy>
  <dcterms:modified xsi:type="dcterms:W3CDTF">2021-09-13T03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