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B1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加强我区全民文明教育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丁伟明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好，您提出的《</w:t>
      </w:r>
      <w:r>
        <w:rPr>
          <w:rFonts w:ascii="仿宋_GB2312" w:hAnsi="仿宋_GB2312" w:cs="仿宋_GB2312" w:eastAsia="仿宋_GB2312"/>
          <w:sz w:val="32"/>
          <w:szCs w:val="32"/>
        </w:rPr>
        <w:t>关于加强我区全民文明教育的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民文明</w:t>
      </w:r>
      <w:r>
        <w:rPr>
          <w:rFonts w:ascii="仿宋_GB2312" w:hAnsi="仿宋_GB2312" w:cs="仿宋_GB2312" w:eastAsia="仿宋_GB2312"/>
          <w:sz w:val="32"/>
          <w:szCs w:val="32"/>
        </w:rPr>
        <w:t>，每一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sz w:val="32"/>
          <w:szCs w:val="32"/>
        </w:rPr>
        <w:t>的一言一行、一点一滴无不折射出个人的修养、心灵的阳光，无不展示着城市的形象，市民整体素质的高低，直接影响着这个城市的文明层度，体现着这个城市的文明形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，</w:t>
      </w:r>
      <w:r>
        <w:rPr>
          <w:rFonts w:ascii="仿宋_GB2312" w:hAnsi="仿宋_GB2312" w:cs="仿宋_GB2312" w:eastAsia="仿宋_GB2312"/>
          <w:sz w:val="32"/>
          <w:szCs w:val="32"/>
        </w:rPr>
        <w:t>不文明语言常有所闻，随地吐痰、公共场所吸烟、公共场所大声喧哗，随意践踏草坪的行为时有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乱停车、乱张贴问题也比较突出。乱扔垃圾、乱扔杂物现象十分严重，把自己的垃圾扔在楼梯口、草坪上、马路上的还大有人在。损坏公物、损坏公共设施的现象还比较严重，公共道德意识和保护环境意识还不强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居</w:t>
      </w:r>
      <w:r>
        <w:rPr>
          <w:rFonts w:ascii="仿宋_GB2312" w:hAnsi="仿宋_GB2312" w:cs="仿宋_GB2312" w:eastAsia="仿宋_GB2312"/>
          <w:sz w:val="32"/>
          <w:szCs w:val="32"/>
        </w:rPr>
        <w:t>民文明意识和养成良好行为习惯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下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加大教育力度，增强文明意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开展好家庭教育，广泛宣传《公民道德实施纲要》，深入开展“创建文明城市”活动，增强每个家庭成员争做文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居</w:t>
      </w:r>
      <w:r>
        <w:rPr>
          <w:rFonts w:ascii="仿宋_GB2312" w:hAnsi="仿宋_GB2312" w:cs="仿宋_GB2312" w:eastAsia="仿宋_GB2312"/>
          <w:sz w:val="32"/>
          <w:szCs w:val="32"/>
        </w:rPr>
        <w:t>民的自觉性，建议开展好创建文明社区、文明楼道、文明家庭等文明创建活动。抓好社会教育，充分利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幅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屏幕滚动播放、微信朋友圈、公众号等</w:t>
      </w:r>
      <w:r>
        <w:rPr>
          <w:rFonts w:ascii="仿宋_GB2312" w:hAnsi="仿宋_GB2312" w:cs="仿宋_GB2312" w:eastAsia="仿宋_GB2312"/>
          <w:sz w:val="32"/>
          <w:szCs w:val="32"/>
        </w:rPr>
        <w:t>开展形式多样的专题教育，使文明城市、文明形象、文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居</w:t>
      </w:r>
      <w:r>
        <w:rPr>
          <w:rFonts w:ascii="仿宋_GB2312" w:hAnsi="仿宋_GB2312" w:cs="仿宋_GB2312" w:eastAsia="仿宋_GB2312"/>
          <w:sz w:val="32"/>
          <w:szCs w:val="32"/>
        </w:rPr>
        <w:t>民的教育家喻户晓、人人皆知。开展告别陋习、从我做起的“四管”活动：要管好自己的嘴，不说粗话、脏话，不随地吐痰；管好自己的手，不损坏公物、不乱扔杂物、不乱倒垃圾、不乱贴滥画；管好自己的腿，不乱穿马路、不踩踏草坪；管好自己的门，搞好门前“三包”，保持环境卫生，养成良好的卫生习惯和健康生活方式，使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的环境更加优美、整洁。加强执法监督、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居</w:t>
      </w:r>
      <w:r>
        <w:rPr>
          <w:rFonts w:ascii="仿宋_GB2312" w:hAnsi="仿宋_GB2312" w:cs="仿宋_GB2312" w:eastAsia="仿宋_GB2312"/>
          <w:sz w:val="32"/>
          <w:szCs w:val="32"/>
        </w:rPr>
        <w:t>民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要建立义务管理员队伍协助管理，加大宣传和督查，强化市民的文明意识，规范市民的行为习惯。新闻媒体要对乱扔垃圾、随地吐痰等不文明行为进行曝光。形成群众监督、社会监督、舆论监督的全方位监督体系。</w:t>
      </w:r>
      <w:r>
        <w:rPr>
          <w:rFonts w:eastAsia="仿宋_GB2312" w:cs="仿宋_GB2312" w:ascii="仿宋_GB2312" w:hAnsi="仿宋_GB2312"/>
          <w:sz w:val="32"/>
          <w:szCs w:val="32"/>
        </w:rPr>
        <w:b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友好区上甘岭镇人民政府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7:03Z</dcterms:created>
  <dc:creator>Lenovo</dc:creator>
  <dc:description/>
  <dc:language>en-US</dc:language>
  <cp:lastModifiedBy>平常心</cp:lastModifiedBy>
  <dcterms:modified xsi:type="dcterms:W3CDTF">2021-09-18T01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75D6A473F4DCDABC7588728AE7755</vt:lpwstr>
  </property>
  <property fmtid="{D5CDD505-2E9C-101B-9397-08002B2CF9AE}" pid="3" name="KSOProductBuildVer">
    <vt:lpwstr>2052-11.1.0.10700</vt:lpwstr>
  </property>
</Properties>
</file>