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打造友好区上甘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绿色小镇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亚民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打造友好区上甘岭镇绿色小镇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甘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谋划</w:t>
      </w:r>
      <w:r>
        <w:rPr>
          <w:rFonts w:ascii="仿宋_GB2312" w:hAnsi="仿宋_GB2312" w:cs="仿宋_GB2312" w:eastAsia="仿宋_GB2312"/>
          <w:sz w:val="32"/>
          <w:szCs w:val="32"/>
        </w:rPr>
        <w:t>运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养</w:t>
      </w:r>
      <w:r>
        <w:rPr>
          <w:rFonts w:ascii="仿宋_GB2312" w:hAnsi="仿宋_GB2312" w:cs="仿宋_GB2312" w:eastAsia="仿宋_GB2312"/>
          <w:sz w:val="32"/>
          <w:szCs w:val="32"/>
        </w:rPr>
        <w:t>小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要求上报至区发改部门，拟将</w:t>
      </w:r>
      <w:r>
        <w:rPr>
          <w:rFonts w:ascii="仿宋_GB2312" w:hAnsi="仿宋_GB2312" w:cs="仿宋_GB2312" w:eastAsia="仿宋_GB2312"/>
          <w:sz w:val="32"/>
          <w:szCs w:val="32"/>
        </w:rPr>
        <w:t>闲置的房产改造成运动主题酒店；原有的区级人民医院增加运动康复等项目；原有的闲置民宅被整体打包出租、转而变为乡间民宿及运动俱乐部的门面房；原体育馆改造成网红打卡基地；（时下流行的充气缓冲垫，搭配网红桥、七彩滑道、高空跳台、千层漏等使用这些玩法充满了惊险刺激，充气垫所起到的主要作用是给游客们带去安全，让游客放心的玩耍。）原有的河道进行必要的外观改造与功能提升。水面就是运动场，溪流也是资源，林间流淌的溪流、山间穿行的道路巧妙利用为林间漂流与山地骑行线路。依山傍水的上甘岭镇，林道就是赛道，将现有林道改造成登山步道（玻璃栈道、景观玻璃桥）、山地越野摩托体验道；马路就是跑道；原居民小区整体规划、美化，按照原小区，业主社群形成“互助、分享、健康、快乐”的小区精神，各小区逐步推行社会化、专业化的管理模式。由物业管理公司统一实施专业化管理。这种人文精神是小区品牌的重要组成，也是上甘岭镇居民幸福生活的重要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18Z</dcterms:created>
  <dc:creator>Lenovo</dc:creator>
  <dc:description/>
  <dc:language>en-US</dc:language>
  <cp:lastModifiedBy>平常心</cp:lastModifiedBy>
  <dcterms:modified xsi:type="dcterms:W3CDTF">2021-09-18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D457A42F4BB78B8EF8BDF6CAC0AF</vt:lpwstr>
  </property>
  <property fmtid="{D5CDD505-2E9C-101B-9397-08002B2CF9AE}" pid="3" name="KSOProductBuildVer">
    <vt:lpwstr>2052-11.1.0.10700</vt:lpwstr>
  </property>
</Properties>
</file>