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9</w:t>
      </w:r>
      <w:r>
        <w:rPr>
          <w:b/>
          <w:bCs/>
          <w:sz w:val="44"/>
          <w:szCs w:val="44"/>
          <w:lang w:val="en-US" w:eastAsia="zh-CN"/>
        </w:rPr>
        <w:t>供热服务中心关于改善冬季供暖温度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提案的答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金凤、任延州委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们提出的“关于改善冬季供暖温度的建议”已收悉，答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们的建议非常好，为了改善我区供热温度，不断提升供热质量，我区正在建设一条长输管线，由华能伊春热电有限公司从伊春热源厂连接到我区进行供热，并将我区原电厂作为备用热源来保障我区供热。长输管线建成后，将极大提升我区供热质量及温度。目前，此项管网工程正在有序施工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答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友好区供热服务中心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05-31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4A7784F54FC9997E0BF8C32701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