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友好区卫生健康局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公共场所行政执法处罚结果公开一览表</w:t>
      </w:r>
    </w:p>
    <w:tbl>
      <w:tblPr>
        <w:tblW w:w="495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96"/>
        <w:gridCol w:w="1822"/>
        <w:gridCol w:w="3571"/>
        <w:gridCol w:w="2179"/>
        <w:gridCol w:w="2287"/>
        <w:gridCol w:w="836"/>
      </w:tblGrid>
      <w:tr>
        <w:trPr>
          <w:trHeight w:val="1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相对人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事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结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决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伊春市友好区溪水乡韵农家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床单未消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公共场所卫生管理条例》第十四条第一款第一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警告并处罚款人民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伊春市友好区杨家小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床上用品未消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公共场所卫生管理条例》第十四条第一款第一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警告并处罚款人民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伊春市友好区曲家小院旅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床单未消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公共场所卫生管理条例》第十四条第一款第一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警告并处罚款人民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伊春市岭尚欲雪民宿酒店有限公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布草间设置不符合卫生标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《公共场所卫生管理条例实施细则》第三十七条第三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警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期：</w:t>
      </w:r>
      <w:r>
        <w:rPr>
          <w:rFonts w:eastAsia="CESI仿宋-GB2312;仿宋" w:cs="CESI仿宋-GB2312;仿宋" w:ascii="CESI仿宋-GB2312;仿宋" w:hAnsi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4   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年  </w:t>
      </w:r>
      <w:r>
        <w:rPr>
          <w:rFonts w:eastAsia="CESI仿宋-GB2312;仿宋" w:cs="CESI仿宋-GB2312;仿宋" w:ascii="CESI仿宋-GB2312;仿宋" w:hAnsi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9  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月  </w:t>
      </w:r>
      <w:r>
        <w:rPr>
          <w:rFonts w:eastAsia="CESI仿宋-GB2312;仿宋" w:cs="CESI仿宋-GB2312;仿宋" w:ascii="CESI仿宋-GB2312;仿宋" w:hAnsi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  </w:t>
      </w: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4-09-02T01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29F8F0AC4D8886CDD9DDAB998E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